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Exercice : La réapparition des loups en France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Chargé(e) de la promotion du tourisme dans les Alpes, on vous demande de concevoir une présentation à l’aide du logiciel PowerPoint, sur le thème de la problématique de la réintroduction du loup dans le Mercantour. Cette présentation est destinée à être projetée lors d’une conférence, pour appuyer les propos de l’orateur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our illustrer la présentation, vous avez accès à des documents papier donnés en annexe et des fichiers informatiques à inclure dans les diapositive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fin d’être en conformité avec le discours du conférencier, on vous demande de respecter la trame suivante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de titre contenant en titre principal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  <w:t>« LES LOUPS » et en sous-titre « La réapparition des loups en France »</w:t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avec la carte de migration naturelle des loups en provenance d’Itali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  <w:t>C.f. fichier « carte des alpes.jpg »</w:t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présentant la situation en 2011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highlight w:val="lightGray"/>
          <w:lang w:val="fr-BE"/>
        </w:rPr>
        <w:t>Il y a 70 à 90 loups en Fr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highlight w:val="lightGray"/>
          <w:lang w:val="fr-BE"/>
        </w:rPr>
        <w:t>Ils sont répartis sur 19 meutes qui se sont installées dans les Alp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</w:rPr>
      </w:pPr>
      <w:r>
        <w:rPr>
          <w:highlight w:val="lightGray"/>
          <w:lang w:val="fr-BE"/>
        </w:rPr>
        <w:t>Chaque meute occupe en moyenne un territoire d’au moins 200 km</w:t>
      </w:r>
      <w:r>
        <w:rPr>
          <w:highlight w:val="lightGray"/>
          <w:vertAlign w:val="superscript"/>
          <w:lang w:val="fr-BE"/>
        </w:rPr>
        <w:t>2</w:t>
      </w:r>
      <w:r>
        <w:rPr>
          <w:highlight w:val="lightGray"/>
          <w:lang w:val="fr-BE"/>
        </w:rPr>
        <w:t>.</w:t>
      </w:r>
    </w:p>
    <w:p>
      <w:pPr>
        <w:pStyle w:val="Normal"/>
        <w:ind w:right="-108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détaillant l’alimentation du loup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Ongulés sauvages ou domestiques (moutons, mouflons, cerfs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Mammifères de taille moyenne (marmottes, lièvres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highlight w:val="lightGray"/>
          <w:lang w:val="fr-BE"/>
        </w:rPr>
        <w:t>Micromammifères : rongeurs et insectiv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Oiseaux, insectes et fruits</w:t>
      </w:r>
    </w:p>
    <w:p>
      <w:pPr>
        <w:pStyle w:val="Normal"/>
        <w:ind w:right="-108" w:hanging="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montrant le tableau de l’évolution des dommages causés par les loups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  <w:t>C.f. annexe 1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montrant le graphique de l’évolution des dommages causés par les loups :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C.f. annexe 1</w:t>
      </w:r>
      <w:r>
        <w:br w:type="page"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contenant l’organigramme de la polémique sur la présence des loups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C.f. annexe 2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présentant les environnementalistes, accompagnée d’une photo de loup 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Cs/>
          <w:iCs/>
          <w:lang w:val="fr-BE"/>
        </w:rPr>
      </w:pPr>
      <w:r>
        <w:rPr>
          <w:highlight w:val="lightGray"/>
          <w:lang w:val="fr-BE"/>
        </w:rPr>
        <w:t xml:space="preserve">Les environnementalistes veulent préserver la biodiversité. Selon eux, le loup permet de préserver l’ordre naturel par la sélection : le loup mange les plus faibles et les bêtes malades. </w:t>
        <w:br/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  <w:t>C.f. fichier « photo loup.jpg » pour la photo de loup.</w:t>
      </w:r>
    </w:p>
    <w:p>
      <w:pPr>
        <w:pStyle w:val="Normal"/>
        <w:ind w:right="-1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montrant l’affiche « anti-loup » accompagnée du texte suivant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highlight w:val="lightGray"/>
          <w:lang w:val="fr-BE"/>
        </w:rPr>
        <w:t>Éleveurs, chasseurs, agriculteurs, reprochent aux loups 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Manger leurs mout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Manger le gib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Détériorer le territoire</w:t>
      </w:r>
    </w:p>
    <w:p>
      <w:pPr>
        <w:pStyle w:val="Normal"/>
        <w:ind w:right="-108" w:hanging="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détaillant les solutions proposées, accompagnée d’une photo de chien Patou 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Programme d’aide aux ber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Chiens de protection « Patou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highlight w:val="lightGray"/>
          <w:lang w:val="fr-BE"/>
        </w:rPr>
        <w:t>Indemnisation des dommages sub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Enclos de nuit</w:t>
      </w:r>
    </w:p>
    <w:p>
      <w:pPr>
        <w:pStyle w:val="Normal"/>
        <w:ind w:right="-108" w:hanging="0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</w:r>
    </w:p>
    <w:p>
      <w:pPr>
        <w:pStyle w:val="Normal"/>
        <w:ind w:right="-108" w:hanging="0"/>
        <w:jc w:val="both"/>
        <w:rPr/>
      </w:pPr>
      <w:r>
        <w:rPr/>
        <w:t>C.f fichier « chien patou.jpg » pour la photo du chie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Une diapo incluant un clip vidéo de loup 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C.f. fichier « loup.wmv 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command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Pour une présentation d’aspect professionnel, il convient de garder en tête les règl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Soyez clairs, précis, concis dans le texte utili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Non seulement il y a peu de place pour de longs paragraphes sur une diapo, mais c’est la présentation qui doit illustrer le discours du présentateur, et pas l’inve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Utilisez des couleurs cohérentes et contrastées mais pas criar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Harmonisez les couleurs au mieux en essayant de « coller » le plus possible à l’esprit du discours (tons vert/marron = nature, gris/blanc = formel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N’utilisez pas de couleurs proches pour le texte et le fond (texte bleu marine sur fond noir par exemple) de manière à ce que les écrits restent visibles sans « flashe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Trop d’animation tue l’animation : Il est parfois tentant d’explorer toutes les possibilités en matière de transitions ou d’animations au risque de lasser l’auditoire. Une présentation professionnelle ne doit pas se transformer en dessins animés 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Initiation à Power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49:00Z</dcterms:created>
  <dc:creator>Emmanuel Barraud</dc:creator>
  <dc:description/>
  <cp:keywords/>
  <dc:language>en-US</dc:language>
  <cp:lastModifiedBy>Emmanuel Barraud</cp:lastModifiedBy>
  <cp:lastPrinted>2021-11-08T19:29:00Z</cp:lastPrinted>
  <dcterms:modified xsi:type="dcterms:W3CDTF">2021-11-08T18:29:00Z</dcterms:modified>
  <cp:revision>12</cp:revision>
  <dc:subject/>
  <dc:title>Exercice : La réapparition des loups en France</dc:title>
</cp:coreProperties>
</file>