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ents 2006 (en miliers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2855</wp:posOffset>
                </wp:positionV>
                <wp:extent cx="247142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056"/>
                              <w:gridCol w:w="816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ftin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x 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gn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57.7pt;mso-wrap-distance-left:0pt;mso-wrap-distance-right:7.05pt;mso-wrap-distance-top:0pt;mso-wrap-distance-bottom:0pt;margin-top:9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056"/>
                        <w:gridCol w:w="816"/>
                        <w:gridCol w:w="87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tin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gn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uga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1:09:00Z</dcterms:created>
  <dc:creator>Isabelle NEMETH</dc:creator>
  <dc:description/>
  <cp:keywords/>
  <dc:language>en-US</dc:language>
  <cp:lastModifiedBy>Isabelle NEMETH</cp:lastModifiedBy>
  <dcterms:modified xsi:type="dcterms:W3CDTF">2006-05-22T21:13:00Z</dcterms:modified>
  <cp:revision>1</cp:revision>
  <dc:subject/>
  <dc:title>Rafting</dc:title>
</cp:coreProperties>
</file>