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Générer un graphique en VBA Excel 2007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’objet </w:t>
      </w:r>
      <w:r>
        <w:rPr>
          <w:b/>
          <w:lang w:val="fr-FR"/>
        </w:rPr>
        <w:t>Shapes</w:t>
      </w:r>
      <w:r>
        <w:rPr>
          <w:lang w:val="fr-FR"/>
        </w:rPr>
        <w:t xml:space="preserve"> qui dépend d’</w:t>
      </w:r>
      <w:r>
        <w:rPr>
          <w:b/>
          <w:lang w:val="fr-FR"/>
        </w:rPr>
        <w:t>ActiveSheet</w:t>
      </w:r>
      <w:r>
        <w:rPr>
          <w:lang w:val="fr-FR"/>
        </w:rPr>
        <w:t xml:space="preserve"> possède une méthode </w:t>
      </w:r>
      <w:r>
        <w:rPr>
          <w:b/>
          <w:lang w:val="fr-FR"/>
        </w:rPr>
        <w:t>.AddChart</w:t>
      </w:r>
      <w:r>
        <w:rPr>
          <w:lang w:val="fr-FR"/>
        </w:rPr>
        <w:t xml:space="preserve"> qui permet de créer un  graphiqu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ctiveSheet.Shapes.AddChart.Select</w:t>
      </w:r>
      <w:r>
        <w:rPr/>
        <w:t> : Crée un graphique et le sélectionne comme graphique actif (ActiveCh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la méthode </w:t>
      </w:r>
      <w:r>
        <w:rPr>
          <w:b/>
        </w:rPr>
        <w:t>.SetSourceData</w:t>
      </w:r>
      <w:r>
        <w:rPr/>
        <w:t xml:space="preserve"> qui permet d’indiquer la source des données. Il a un paramètre </w:t>
      </w:r>
      <w:r>
        <w:rPr>
          <w:b/>
        </w:rPr>
        <w:t>Source</w:t>
      </w:r>
      <w:r>
        <w:rPr/>
        <w:t xml:space="preserve"> pour la plage à indiquer, et un paramètre </w:t>
      </w:r>
      <w:r>
        <w:rPr>
          <w:b/>
        </w:rPr>
        <w:t>PlotBy</w:t>
      </w:r>
      <w:r>
        <w:rPr/>
        <w:t xml:space="preserve"> pour intervertir les lignes / colonnes (xlRows, xlColumns)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tiveChart.SetSourceData Source :=Range(</w:t>
      </w:r>
      <w:r>
        <w:rPr>
          <w:rFonts w:cs="Courier New" w:ascii="Courier New" w:hAnsi="Courier New"/>
          <w:sz w:val="20"/>
          <w:szCs w:val="20"/>
          <w:lang w:val="en-GB" w:eastAsia="fr-FR"/>
        </w:rPr>
        <w:t>"</w:t>
      </w:r>
      <w:r>
        <w:rPr>
          <w:rFonts w:cs="Courier New" w:ascii="Courier New" w:hAnsi="Courier New"/>
          <w:sz w:val="20"/>
        </w:rPr>
        <w:t>A1:D9</w:t>
      </w:r>
      <w:r>
        <w:rPr>
          <w:rFonts w:cs="Courier New" w:ascii="Courier New" w:hAnsi="Courier New"/>
          <w:sz w:val="20"/>
          <w:szCs w:val="20"/>
          <w:lang w:val="en-GB" w:eastAsia="fr-FR"/>
        </w:rPr>
        <w:t>"</w:t>
      </w:r>
      <w:r>
        <w:rPr>
          <w:rFonts w:cs="Courier New" w:ascii="Courier New" w:hAnsi="Courier New"/>
          <w:sz w:val="20"/>
        </w:rPr>
        <w:t>) PlotBy :=xlRow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’est la propriété </w:t>
      </w:r>
      <w:r>
        <w:rPr>
          <w:b/>
          <w:lang w:val="fr-FR"/>
        </w:rPr>
        <w:t>.ChartType</w:t>
      </w:r>
      <w:r>
        <w:rPr>
          <w:lang w:val="fr-FR"/>
        </w:rPr>
        <w:t xml:space="preserve"> qui permet de choisir le type de graphiqu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eChart.ChartType = xlColumnCluste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Exemple compl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 graphique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im donnees As R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et donnees = Selection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 Générer le graphiq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ActiveSheet.Shapes.AddChart.Select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ActiveChart.SetSourceData Source:=donnees, PlotBy:=xlRows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</w:rPr>
        <w:t>' Choix du type de graphiq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ctiveChart.ChartType = xlColumnClustered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 Ajouter une sér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With ActiveChart.SeriesCollection.New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.Name = ActiveSheet.Range("a9") 'nom de la sér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.Values = ActiveSheet.Range("b9:d9") 'valeurs de la séri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    </w:t>
      </w:r>
      <w:r>
        <w:rPr>
          <w:rFonts w:cs="Courier New" w:ascii="Courier New" w:hAnsi="Courier New"/>
          <w:sz w:val="20"/>
          <w:lang w:val="fr-FR"/>
        </w:rPr>
        <w:t>.XValues = ActiveSheet.Range("b1:d1") 'étiquettes des catégor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End With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' Mise en forme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With ActiveChart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>' Titre de graphiq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.HasTitle = Tr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.ChartTitle.Characters.Text = "Ventes"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'Titre de l'axe horizontal princip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.Axes(xlCategory, xlPrimary).HasTitle = True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.Axes(xlCategory, xlPrimary).AxisTitle.Characters.Text = "Mois"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'Titre de l'axe vertical principal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.Axes(xlValue, xlPrimary).HasTitle = True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.Axes(xlValue, xlPrimary).AxisTitle.Characters.Text = "Euros"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'Légende en bas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.SetElement (msoElementLegendBottom)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</w:rPr>
        <w:t>End With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 Su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Types de graphique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96"/>
        <w:gridCol w:w="502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Ar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-409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Area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Area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7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Stacked Area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Area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7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Area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BarCluste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6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Clustered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Bar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6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Stacked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Bar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6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100% Stacked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Colum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-4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ColumnCluste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5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Clustered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Column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5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 xml:space="preserve">3D Stacked Column.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Column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5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100% Stacked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L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-41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Lin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P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-410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Pi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3DPieExplod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7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Exploded 3D Pi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Ar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Are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Area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7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cked Area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Area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7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Area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BarCluste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5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Clustered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BarOfP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7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Bar of Pi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Bar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5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cked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Bar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5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Bubb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Bubbl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Bubble3DEffec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8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Bubble with 3D effects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olumnCluste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Clustered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olumn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5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cked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olumn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5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oneBarCluste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Clustered Cone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oneBar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cked Cone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oneBar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Cone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oneC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Cone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oneColCluste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9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Clustered Cone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oneCol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cked Cone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oneCol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Cone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ylinderBarCluste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9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Clustered Cylinder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ylinderBar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9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cked Cylinder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ylinderBar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9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Cylinder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ylinderC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9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Cylinder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ylinderColCluste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9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Clustered Cone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ylinderCol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9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cked Cone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CylinderCol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9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Cylinder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Doughnu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-41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Doughnut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DoughnutExplod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8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Exploded Doughnut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L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Lin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LineMarke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6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Line with Markers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LineMarkers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6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cked Line with Markers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LineMarkers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6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Line with Markers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Line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6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cked Lin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Line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6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Lin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P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Pi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PieExplod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6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Exploded Pi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PieOfP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6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Pie of Pi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PyramidBarCluste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Clustered Pyramid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PyramidBar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cked Pyramid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PyramidBar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Pyramid B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PyramidCo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Pyramid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PyramidColCluste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Clustered Pyramid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PyramidColStack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tacked Pyramid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PyramidColStacked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100% Stacked Pyramid Column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Rad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-41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Rad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RadarFill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8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Filled Rada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RadarMarke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8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Radar with Data Markers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StockHL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8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High-Low-Clos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StockOHL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8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Open-High-Low-Clos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StockVHL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9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Volume-High-Low-Clos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StockVOHL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9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Volume-Open-High-Low-Clos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Surfa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8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Surface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SurfaceTopVie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8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urface (Top View)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SurfaceTopViewWirefr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8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urface (Top View wireframe)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SurfaceWirefr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8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3D Surface (wireframe)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XYScat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-416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catter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XYScatterLin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7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catter with Lines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XYScatterLinesNoMarke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7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catter with Lines and No Data Markers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XYScatterSmoot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7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catter with Smoothed Lines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fr-FR"/>
              </w:rPr>
              <w:t>xlXYScatterSmoothNoMarke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7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Scatter with Smoothed Lines and No Data Marker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00:00Z</dcterms:created>
  <dc:creator>Emmanuel Barraud</dc:creator>
  <dc:description/>
  <dc:language>en-US</dc:language>
  <cp:lastModifiedBy>Emmanuel Barraud</cp:lastModifiedBy>
  <dcterms:modified xsi:type="dcterms:W3CDTF">2014-02-26T19:10:00Z</dcterms:modified>
  <cp:revision>1</cp:revision>
  <dc:subject/>
  <dc:title/>
</cp:coreProperties>
</file>