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O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urée : ½ jour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cti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voir lire et envoyer des messages électroniques, planifier des rendez-vous, des réunions et des événements, gérer les données relatives aux contacts professionnels et personnels, créer des listes de tâches à accomplir et organiser ces tâch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icip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ute personne désirant s’initier à l’utilisation du logiciel Outlook pour la gestion du travail et la messagerie électronique.</w:t>
      </w:r>
    </w:p>
    <w:p>
      <w:pPr>
        <w:pStyle w:val="Normal"/>
        <w:autoSpaceDE w:val="false"/>
        <w:ind w:left="1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é requ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Savoir utiliser une machine sous Windo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t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Les notions de base d’Outloo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tiliser l'interface Outloo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fficher ou masquer une barre d'outil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tiliser la barre Outlook, la page Outlook Aujourd’hu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tiliser la Liste des dossiers, la barre d’adresses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La messagerie Outloo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aper un nouveau mess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tiliser le Carnet d’adresses dans la fenêtre Mess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nvoyer et recevoir des messag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uvrir un message dans la Boîte de récep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fficher les messages envoyé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épondre à un message, transférer un message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/>
        <w:t xml:space="preserve">Imprimer un message </w:t>
      </w:r>
    </w:p>
    <w:p>
      <w:pPr>
        <w:pStyle w:val="Normal"/>
        <w:autoSpaceDE w:val="false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La gestion des messag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nregistrer un brouillon de messag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arquer un message pour faire un suiv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aviguer à travers les messages ouvert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odifier l'état de lecture d'un messag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rier, supprimer et déplacer des messag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Vider le dossier Éléments supprimé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rchiver un dossier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Les documents Office et composantes divers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réer et insérer une signature automatique (la choisir par défau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sérer un fichier dans un messag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auvegarder, ouvrir un fichier joi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sérer un hyperlien dans un message</w:t>
      </w:r>
      <w:r>
        <w:br w:type="page"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Le Calendrier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Rendez-vous, évènement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Utiliser la liste des tâche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a périodicité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Les Contact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éfinir les options du Carnet d’adress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réer une liste de distributio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fficher les propriétés d'une entré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upprimer, rechercher une entré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réer un Carnet d’adresses personn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Les tâches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fficher la liste des tâch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réer une tâch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nregistrer l'évolution de la tâch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arquer une tâche comme terminée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before="40" w:after="40"/>
      <w:jc w:val="both"/>
    </w:pPr>
    <w:rPr>
      <w:rFonts w:ascii="Arial" w:hAnsi="Arial" w:cs="Arial"/>
      <w:color w:val="000000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38:00Z</dcterms:created>
  <dc:creator>Barraud</dc:creator>
  <dc:description/>
  <dc:language>en-US</dc:language>
  <cp:lastModifiedBy>Barraud</cp:lastModifiedBy>
  <dcterms:modified xsi:type="dcterms:W3CDTF">2004-07-26T14:46:00Z</dcterms:modified>
  <cp:revision>3</cp:revision>
  <dc:subject/>
  <dc:title>RESEAUX ET SECURITE DES RESEAUX</dc:title>
</cp:coreProperties>
</file>